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L 595a CLASS BACKGROUN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_______________________________   Entry year to ALRS program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or___________________</w:t>
        <w:tab/>
        <w:tab/>
        <w:tab/>
        <w:t>Minor_________________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ther degrees:  (what major and where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riefly describe your primary research interests:</w:t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2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i/>
          <w:iCs/>
          <w:sz w:val="28"/>
          <w:szCs w:val="28"/>
        </w:rPr>
        <w:t>What do you hope you will learn in this colloquium  this semester ?</w:t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l me one thing about yourself that you think would be good for me to know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y other comments, questions, etc.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4:00Z</dcterms:created>
  <dc:creator>Katie Hirschboeck</dc:creator>
  <dc:description/>
  <dc:language>en-US</dc:language>
  <cp:lastModifiedBy>Dr. Katie Hirschboeck</cp:lastModifiedBy>
  <cp:lastPrinted>2003-01-15T15:09:00Z</cp:lastPrinted>
  <dcterms:modified xsi:type="dcterms:W3CDTF">2005-01-18T17:49:00Z</dcterms:modified>
  <cp:revision>3</cp:revision>
  <dc:subject/>
  <dc:title/>
</cp:coreProperties>
</file>