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7307580" cy="949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9490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TS 101, Sec 40  Introduction to Global Change – Fall 2006    BACKGROUND INFORMATION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br/>
                              <w:t xml:space="preserve">NAME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_________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ail address: </w:t>
                            </w:r>
                            <w:r>
                              <w:rPr>
                                <w:sz w:val="20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ass / Year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(circle one)       </w:t>
                            </w:r>
                            <w:r>
                              <w:rPr>
                                <w:sz w:val="20"/>
                              </w:rPr>
                              <w:t xml:space="preserve">Fresh    Soph     Junior    Senior    Other 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br/>
                              <w:t>Major</w:t>
                            </w:r>
                            <w:r>
                              <w:rPr>
                                <w:sz w:val="20"/>
                              </w:rPr>
                              <w:t xml:space="preserve"> (if known) _______________________________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PA:</w:t>
                            </w:r>
                            <w:r>
                              <w:rPr>
                                <w:sz w:val="20"/>
                              </w:rPr>
                              <w:t xml:space="preserve"> _____________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Honors College?</w:t>
                            </w:r>
                            <w:r>
                              <w:rPr>
                                <w:sz w:val="20"/>
                              </w:rPr>
                              <w:t xml:space="preserve">   Yes /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HER UA SCIENCE CLASSES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 xml:space="preserve"> (if applicable):  </w:t>
                            </w:r>
                            <w:r>
                              <w:rPr>
                                <w:sz w:val="20"/>
                              </w:rPr>
                              <w:t xml:space="preserve">NATS 102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title)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 </w:t>
                              <w:br/>
                              <w:br/>
                              <w:t xml:space="preserve">NATS 104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title)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  Other: 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hy did you sign up for this course?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fter looking at the syllabus, about what topics, specifically, do you hope you will learn in this course?</w:t>
                            </w:r>
                          </w:p>
                          <w:p>
                            <w:pPr>
                              <w:pStyle w:val="Normal"/>
                              <w:ind w:left="-720" w:firstLine="72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What is your current feeling about science?   /    about  math?    /   about  general education courses?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(Please be totally honest!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Tell me one thing about yourself that you think would be good for me (Dr. H)  to know about you!!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ATS 101 Background Knowledge Check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This will NOT affect your course grade – for background info purposes only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ive your best, most specific, understanding of the following terms and concepts in one or two sentence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If you have NO idea whatsoever, leave it blank -- but if you have some inkling, please give it a try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tbl>
                            <w:tblPr>
                              <w:tblW w:w="104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FINITION OR EXPLA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eenhouse effect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eenhouse gase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(explain what they are &amp; list the  important ones)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lobal warming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zone hole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V  (ultraviolet) radiation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IR  (infrar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ad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br/>
                                    <w:t>Pho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Thank you for completing this form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75.4pt;height:747.25pt;mso-wrap-distance-left:9.05pt;mso-wrap-distance-right:9.05pt;mso-wrap-distance-top:0pt;mso-wrap-distance-bottom:0pt;margin-top:0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TS 101, Sec 40  Introduction to Global Change – Fall 2006    BACKGROUND INFORMATION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br/>
                        <w:t xml:space="preserve">NAME </w:t>
                      </w:r>
                      <w:r>
                        <w:rPr>
                          <w:sz w:val="20"/>
                        </w:rPr>
                        <w:t xml:space="preserve">__________________________________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Email address: </w:t>
                      </w:r>
                      <w:r>
                        <w:rPr>
                          <w:sz w:val="20"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lass / Year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(circle one)       </w:t>
                      </w:r>
                      <w:r>
                        <w:rPr>
                          <w:sz w:val="20"/>
                        </w:rPr>
                        <w:t xml:space="preserve">Fresh    Soph     Junior    Senior    Other 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br/>
                        <w:t>Major</w:t>
                      </w:r>
                      <w:r>
                        <w:rPr>
                          <w:sz w:val="20"/>
                        </w:rPr>
                        <w:t xml:space="preserve"> (if known) _______________________________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GPA:</w:t>
                      </w:r>
                      <w:r>
                        <w:rPr>
                          <w:sz w:val="20"/>
                        </w:rPr>
                        <w:t xml:space="preserve"> _____________      </w:t>
                      </w:r>
                      <w:r>
                        <w:rPr>
                          <w:b/>
                          <w:sz w:val="20"/>
                        </w:rPr>
                        <w:t xml:space="preserve">  Honors College?</w:t>
                      </w:r>
                      <w:r>
                        <w:rPr>
                          <w:sz w:val="20"/>
                        </w:rPr>
                        <w:t xml:space="preserve">   Yes /  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THER UA SCIENCE CLASSES</w:t>
                      </w:r>
                      <w:r>
                        <w:rPr>
                          <w:bCs/>
                          <w:i/>
                          <w:sz w:val="20"/>
                        </w:rPr>
                        <w:t xml:space="preserve"> (if applicable):  </w:t>
                      </w:r>
                      <w:r>
                        <w:rPr>
                          <w:sz w:val="20"/>
                        </w:rPr>
                        <w:t xml:space="preserve">NATS 102 </w:t>
                      </w:r>
                      <w:r>
                        <w:rPr>
                          <w:i/>
                          <w:iCs/>
                          <w:sz w:val="20"/>
                        </w:rPr>
                        <w:t>(title)</w:t>
                      </w:r>
                      <w:r>
                        <w:rPr>
                          <w:sz w:val="20"/>
                        </w:rPr>
                        <w:t xml:space="preserve"> _____________________________ </w:t>
                        <w:br/>
                        <w:br/>
                        <w:t xml:space="preserve">NATS 104 </w:t>
                      </w:r>
                      <w:r>
                        <w:rPr>
                          <w:i/>
                          <w:iCs/>
                          <w:sz w:val="20"/>
                        </w:rPr>
                        <w:t>(title)</w:t>
                      </w:r>
                      <w:r>
                        <w:rPr>
                          <w:sz w:val="20"/>
                        </w:rPr>
                        <w:t xml:space="preserve"> ___________________________  Other: ______________________________________</w:t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Why did you sign up for this course?</w:t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After looking at the syllabus, about what topics, specifically, do you hope you will learn in this course?</w:t>
                      </w:r>
                    </w:p>
                    <w:p>
                      <w:pPr>
                        <w:pStyle w:val="Normal"/>
                        <w:ind w:left="-720" w:firstLine="72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What is your current feeling about science?   /    about  math?    /   about  general education courses?  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 (Please be totally honest!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 xml:space="preserve">Tell me one thing about yourself that you think would be good for me (Dr. H)  to know about you!!  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 xml:space="preserve">NATS 101 Background Knowledge Check </w:t>
                      </w:r>
                      <w:r>
                        <w:rPr>
                          <w:i/>
                          <w:iCs/>
                          <w:sz w:val="20"/>
                        </w:rPr>
                        <w:t>(This will NOT affect your course grade – for background info purposes only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Give your best, most specific, understanding of the following terms and concepts in one or two sentence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If you have NO idea whatsoever, leave it blank -- but if you have some inkling, please give it a try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tbl>
                      <w:tblPr>
                        <w:tblW w:w="104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802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FINITION OR EXPLA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eenhouse effect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eenhouse gases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explain what they are &amp; list the  important ones)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lobal warming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zone hole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V  (ultraviolet) radiation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IR  (infrared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ad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br/>
                              <w:t>Pho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Thank you for completing this form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59:00Z</dcterms:created>
  <dc:creator>Katie Hirschboeck</dc:creator>
  <dc:description/>
  <cp:keywords/>
  <dc:language>en-US</dc:language>
  <cp:lastModifiedBy>Dr. Katie Hirschboeck</cp:lastModifiedBy>
  <cp:lastPrinted>2006-08-22T15:00:00Z</cp:lastPrinted>
  <dcterms:modified xsi:type="dcterms:W3CDTF">2006-08-22T22:01:00Z</dcterms:modified>
  <cp:revision>4</cp:revision>
  <dc:subject/>
  <dc:title>NATS 101 Introduction to Global Change</dc:title>
</cp:coreProperties>
</file>