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UGGESTIONS TO HELP YOU PRODUCE </w:t>
        <w:br/>
        <w:t>BETTER GROUP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LLENGES IN GROUP WORK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roup assignments have to be a group effort; -- difficult in large group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roup writing is difficult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ends up being done by one pers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me in group don't contribute anything -- let others do the wor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t enough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ME SOLUTIONS FOR BETTER GROUP WORK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raft the group answer on a separate page FIRST, read it or pass it around for "group editing" (see below) -- </w:t>
      </w:r>
      <w:r>
        <w:rPr>
          <w:sz w:val="28"/>
          <w:szCs w:val="28"/>
          <w:highlight w:val="yellow"/>
        </w:rPr>
        <w:t>use the power of team work to produce the best product possible!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oup leader of the day assigns tasks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One person in charge of being </w:t>
      </w:r>
      <w:r>
        <w:rPr>
          <w:sz w:val="28"/>
          <w:szCs w:val="28"/>
          <w:highlight w:val="yellow"/>
        </w:rPr>
        <w:t>sure all directions</w:t>
      </w:r>
      <w:r>
        <w:rPr>
          <w:sz w:val="28"/>
          <w:szCs w:val="28"/>
        </w:rPr>
        <w:t xml:space="preserve"> are followed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One person in charge of checking to be sure </w:t>
      </w:r>
      <w:r>
        <w:rPr>
          <w:sz w:val="28"/>
          <w:szCs w:val="28"/>
          <w:highlight w:val="yellow"/>
        </w:rPr>
        <w:t>all questions answered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One person to </w:t>
      </w:r>
      <w:r>
        <w:rPr>
          <w:sz w:val="28"/>
          <w:szCs w:val="28"/>
          <w:highlight w:val="yellow"/>
        </w:rPr>
        <w:t>write draft -</w:t>
      </w:r>
      <w:r>
        <w:rPr>
          <w:sz w:val="28"/>
          <w:szCs w:val="28"/>
        </w:rPr>
        <w:t xml:space="preserve">- with </w:t>
      </w:r>
      <w:r>
        <w:rPr>
          <w:sz w:val="28"/>
          <w:szCs w:val="28"/>
          <w:highlight w:val="yellow"/>
        </w:rPr>
        <w:t>dictation help from everyone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Team of 2 or 3 to </w:t>
      </w:r>
      <w:r>
        <w:rPr>
          <w:sz w:val="28"/>
          <w:szCs w:val="28"/>
          <w:highlight w:val="yellow"/>
        </w:rPr>
        <w:t>read, edit, and revise draft</w:t>
      </w:r>
      <w:r>
        <w:rPr>
          <w:sz w:val="28"/>
          <w:szCs w:val="28"/>
        </w:rPr>
        <w:t xml:space="preserve"> so that sentences make sense and are well constructed and well-writt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Group leader</w:t>
      </w:r>
      <w:r>
        <w:rPr>
          <w:sz w:val="28"/>
          <w:szCs w:val="28"/>
        </w:rPr>
        <w:t xml:space="preserve"> of the day </w:t>
      </w:r>
      <w:r>
        <w:rPr>
          <w:sz w:val="28"/>
          <w:szCs w:val="28"/>
          <w:highlight w:val="yellow"/>
        </w:rPr>
        <w:t>gets everyone to sign name</w:t>
      </w:r>
      <w:r>
        <w:rPr>
          <w:sz w:val="28"/>
          <w:szCs w:val="28"/>
        </w:rPr>
        <w:t xml:space="preserve"> and is in </w:t>
      </w:r>
      <w:r>
        <w:rPr>
          <w:sz w:val="28"/>
          <w:szCs w:val="28"/>
          <w:highlight w:val="yellow"/>
        </w:rPr>
        <w:t>charge of motivating fellow students</w:t>
      </w:r>
      <w:r>
        <w:rPr>
          <w:sz w:val="28"/>
          <w:szCs w:val="28"/>
        </w:rPr>
        <w:t xml:space="preserve"> and raising the level of sophistication of the discussion by </w:t>
      </w:r>
      <w:r>
        <w:rPr>
          <w:sz w:val="28"/>
          <w:szCs w:val="28"/>
          <w:highlight w:val="yellow"/>
        </w:rPr>
        <w:t>asking questions, probing the issue, digging deeper, etc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If group is too large -- split in half</w:t>
      </w:r>
      <w:r>
        <w:rPr>
          <w:sz w:val="28"/>
          <w:szCs w:val="28"/>
        </w:rPr>
        <w:t xml:space="preserve"> and divide duties -- each half works on part of activity and then you swap answers, explaining what each half did so everyone is on board and pleased with the whole group effo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n't rush through the activity so you can leave class early.  </w:t>
      </w:r>
      <w:r>
        <w:rPr>
          <w:sz w:val="28"/>
          <w:szCs w:val="28"/>
          <w:highlight w:val="yellow"/>
        </w:rPr>
        <w:t>Class ends officially at 1:45 pm, not before.</w:t>
      </w:r>
      <w:r>
        <w:rPr>
          <w:sz w:val="28"/>
          <w:szCs w:val="28"/>
        </w:rPr>
        <w:t xml:space="preserve">  If you see that you will be needing more time to complete a quality product, let the TAs or Dr H know.  If necessary, time is sometimes given at the beginning of a subsequent class to complete a group activity -- but this does not mean you can stop working, pack up and leave early today!</w:t>
        <w:br/>
      </w:r>
    </w:p>
    <w:p>
      <w:pPr>
        <w:sectPr>
          <w:type w:val="nextPage"/>
          <w:pgSz w:w="12240" w:h="15840"/>
          <w:pgMar w:left="1440" w:right="144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OTE:  </w:t>
      </w:r>
      <w:r>
        <w:rPr>
          <w:sz w:val="28"/>
          <w:szCs w:val="28"/>
          <w:highlight w:val="yellow"/>
        </w:rPr>
        <w:t>Do not take your group folder home</w:t>
      </w:r>
      <w:r>
        <w:rPr>
          <w:sz w:val="28"/>
          <w:szCs w:val="28"/>
        </w:rPr>
        <w:t xml:space="preserve"> -- all group work must be remain in the classroom and in your folde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-1 GROUP ECOLOGICAL FOOTPRINT GRADING CRITER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erfect paper = worth 5 pts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d group follow directions and complete all items?  (0-1.5 pts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n name individuall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 sum of each colum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wer each ques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 bullets in complete sentenc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everyone completed at least 2 bullets -- good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re group's bullet points written with clarity in complete sentences and with minimal grammar or spelling error?  (0.1.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d group's answer to #5 reflect a thoughtful, thorough, and lively discussion with elements of critical thinking, making connections, and thinking deeply about the problem? (0-2 pts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 OF WEAK BULLET POI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It is convenient for us to use goods and services.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more desposible (sic) income to purchace (sic) goods with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College students eat a lot of food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 OF STRONG BULLET POI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We eat more food than an average human in the world.  We also eat more processed food, and less organic food."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Our food [footprint] is higher than other countries because in America we eat a lot of meat and fast food.  We also have the luxury to waste food we don't eat."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We use large automobiles with less gas mileage. We rarely carpool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t enough papers used </w:t>
      </w:r>
      <w:r>
        <w:rPr>
          <w:sz w:val="28"/>
          <w:szCs w:val="28"/>
          <w:u w:val="single"/>
        </w:rPr>
        <w:t>specific</w:t>
      </w:r>
      <w:r>
        <w:rPr>
          <w:sz w:val="28"/>
          <w:szCs w:val="28"/>
        </w:rPr>
        <w:t xml:space="preserve"> examples from THE EXPERIENCE OF  STUDENTS THE GROUP ITSELF, e.g.,  "5 out of 7 of us have a TV in our room or more than 3 TVs in our homes,"   "several of us take long plane trips a couple times a year, which really affected our footprint."  A perfect paper would have included some data, information or evidence that supported and substantiated your bullet points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51:00Z</dcterms:created>
  <dc:creator>Dr. Katie Hirschboeck</dc:creator>
  <dc:description/>
  <cp:keywords/>
  <dc:language>en-US</dc:language>
  <cp:lastModifiedBy>Dr. Katie Hirschboeck</cp:lastModifiedBy>
  <cp:lastPrinted>2005-09-01T10:05:00Z</cp:lastPrinted>
  <dcterms:modified xsi:type="dcterms:W3CDTF">2006-09-26T16:51:00Z</dcterms:modified>
  <cp:revision>3</cp:revision>
  <dc:subject/>
  <dc:title>G-1 GROUP ECOLOGICAL FOOTPRINT GRADING CRITERIA</dc:title>
</cp:coreProperties>
</file>