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CONCEPTS TO GET OUT OF ALL OF THI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Solar radiation is mostly in shortwave (SW) form (visible and UV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ost visible &amp; UV wavelengths are TRANSMITTED through the atmosphere but some (esp. harmful UV) are absorbed on their way to Earth's surface by O</w:t>
      </w:r>
      <w:r>
        <w:rPr>
          <w:b/>
          <w:bCs/>
          <w:position w:val="-13"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and O</w:t>
      </w:r>
      <w:r>
        <w:rPr>
          <w:b/>
          <w:bCs/>
          <w:position w:val="-13"/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Most of the incoming solar energy absorbed by the Earth and the atmosphere is absorbed </w:t>
      </w:r>
      <w:r>
        <w:rPr>
          <w:b/>
          <w:bCs/>
          <w:i/>
          <w:iCs/>
          <w:sz w:val="24"/>
          <w:szCs w:val="24"/>
        </w:rPr>
        <w:t xml:space="preserve">at the </w:t>
      </w:r>
      <w:r>
        <w:rPr>
          <w:b/>
          <w:bCs/>
          <w:i/>
          <w:iCs/>
          <w:sz w:val="24"/>
          <w:szCs w:val="24"/>
          <w:u w:val="single"/>
        </w:rPr>
        <w:t>EARTH'S SURFACE</w:t>
      </w:r>
      <w:r>
        <w:rPr>
          <w:b/>
          <w:bCs/>
          <w:sz w:val="24"/>
          <w:szCs w:val="24"/>
        </w:rPr>
        <w:t xml:space="preserve"> which then radiates IR outward to heat up the atmosphere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nce, the ATMOSPHERE is HEATED primarily from BELOW</w:t>
        <w:br/>
        <w:t>(i.e. from terrestrial radiation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Terrestrial radiation is mostly in longwave (LW) form (IR).  </w:t>
        <w:br/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Much of the outgoing terrestrial radiation is ABSORBED by H2O and CO2 (and other GH gases) before it escapes to space, and it is re-radiated back to the Earth's surface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ab/>
        <w:tab/>
        <w:tab/>
        <w:t>This is the "Greenhouse Effect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The re-radiation of LW (IR)  energy to the Earth’s surface by GH gases is what keeps the Earth in the "just right" temperature range for water to be present in all 3 phases and just right  for US too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hout the "Greenhouse Effect,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Earth would be too COL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life as we know it!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1954530" cy="1143000"/>
                <wp:effectExtent l="3822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143000"/>
                        </a:xfrm>
                        <a:prstGeom prst="wedgeRoundRectCallout">
                          <a:avLst>
                            <a:gd name="adj1" fmla="val -68810"/>
                            <a:gd name="adj2" fmla="val 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ANKS GREENHOUSE EFFEC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0.7pt;margin-top:9.85pt;width:153.8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ANKS GREENHOUSE EFFEC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0095</wp:posOffset>
            </wp:positionH>
            <wp:positionV relativeFrom="paragraph">
              <wp:posOffset>56515</wp:posOffset>
            </wp:positionV>
            <wp:extent cx="2446655" cy="2372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3:56:00Z</dcterms:created>
  <dc:creator>Dr. Katie Hirschboeck</dc:creator>
  <dc:description/>
  <dc:language>en-US</dc:language>
  <cp:lastModifiedBy>Dr. Katie Hirschboeck</cp:lastModifiedBy>
  <dcterms:modified xsi:type="dcterms:W3CDTF">2004-10-01T00:03:00Z</dcterms:modified>
  <cp:revision>1</cp:revision>
  <dc:subject/>
  <dc:title>KEY CONCEPTS TO GET OUT OF ALL OF THIS:</dc:title>
</cp:coreProperties>
</file>