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: ______________________________________    Group # 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TRA BONUS 4:  WHAT I LEARNED AND HOW IT LINKS TO OUR CLASS 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From Dr. Yoram Bauman, author of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The Cartoon Introduction to Climate Chang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RECTIONS:</w:t>
      </w:r>
      <w:r>
        <w:rPr>
          <w:rFonts w:cs="Times New Roman" w:ascii="Times New Roman" w:hAnsi="Times New Roman"/>
          <w:bCs/>
          <w:sz w:val="20"/>
          <w:szCs w:val="20"/>
        </w:rPr>
        <w:t xml:space="preserve">  Complete the table below – either on this page or a separate page that you construct.  Then add your Written Summary of what you learned in Steps 1 through 3 (posted at the following link)  and by attending Dr. Bauman’s presentation (if you were able to attend it) . </w:t>
        <w:br/>
        <w:t xml:space="preserve">                 Link for step-by-step directions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ltrr.arizona.edu/kkh/natsgc/extra-bonus-4.htm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assist you in the organization of your write-up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ir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mplete the following table and refer to it in your write-up.</w:t>
      </w:r>
      <w:r>
        <w:rPr>
          <w:rFonts w:cs="Times New Roman" w:ascii="Times New Roman" w:hAnsi="Times New Roman"/>
          <w:sz w:val="20"/>
          <w:szCs w:val="20"/>
        </w:rPr>
        <w:t xml:space="preserve">    But both the table and the write-u in the same document and submit it to the D2L Dropbox under </w:t>
      </w:r>
      <w:r>
        <w:rPr>
          <w:rFonts w:cs="Times New Roman" w:ascii="Times New Roman" w:hAnsi="Times New Roman"/>
          <w:b/>
          <w:sz w:val="20"/>
          <w:szCs w:val="20"/>
        </w:rPr>
        <w:t>Bonus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HOW WILL BONUS POINTS BE AWARDED?  </w:t>
        <w:br/>
        <w:t xml:space="preserve">Based on the effort you put in on creating this table by filling out rows and writing up what you learned in your written summary:  </w:t>
      </w:r>
      <w:r>
        <w:rPr/>
        <w:t>1 bonus point for every two (2) rows in the table, plus a thoughtful write u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2970"/>
        <w:gridCol w:w="18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AT I LEARNED</w:t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>(explain the concept briefly</w:t>
              <w:br/>
              <w:t> in your own wo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20"/>
              </w:rPr>
              <w:t>You don’t have to use all the rows below, but use as many rows in the table as you can!  Your bonus point total will depend on your thoroughnes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WHERE YOU LEARNED I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>(be specific, e.g. which posted resource from  Steps 2- 3 and what part of it?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W IT LINKS TO OUR</w:t>
              <w:br/>
              <w:t xml:space="preserve"> GC 170A1 </w:t>
              <w:br/>
              <w:t>COURSE MAT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explain the connection  in your own words in 1-2 clear, well-written sentences, not just a phrase or a few words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OCATION OF THE GC MATERIAL</w:t>
              <w:br/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list page  #s in: Class Notes, the SGE E-text or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Dire Predic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rr.arizona.edu/kkh/natsgc/extra-bonus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31:00Z</dcterms:created>
  <dc:creator>new edits -Katie Hirschboeck</dc:creator>
  <dc:description/>
  <dc:language>en-US</dc:language>
  <cp:lastModifiedBy>new edits -Katie Hirschboeck</cp:lastModifiedBy>
  <dcterms:modified xsi:type="dcterms:W3CDTF">2014-09-26T21:31:00Z</dcterms:modified>
  <cp:revision>2</cp:revision>
  <dc:subject/>
  <dc:title/>
</cp:coreProperties>
</file>